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 Önkormányzata Képviselő-testületének  31/2005. (XI.24.)  számú  rendelete Hajdúszoboszló  város 2005 évi költségvetéséről szóló  4/2005. (II.24) Ör. számú  rendelet módosításáról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2005. évi költségvetési rendelet 2. §. (1)-(3) bekezdései az alábbiak szerint módosulnak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4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 költségvetés főbb adatai, a hiány finanszírozása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2005. évi költségvetés előirányzatait a bevételek és kiadások egyenlegét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86.472 eFt bevétellel,</w:t>
      </w:r>
    </w:p>
    <w:p>
      <w:pPr>
        <w:pStyle w:val="TextBody"/>
        <w:spacing w:before="0" w:after="0"/>
        <w:ind w:left="2832" w:right="283" w:hanging="0"/>
        <w:jc w:val="both"/>
        <w:rPr/>
      </w:pPr>
      <w:r>
        <w:rPr>
          <w:rFonts w:cs="Arial" w:ascii="Arial" w:hAnsi="Arial"/>
          <w:sz w:val="24"/>
        </w:rPr>
        <w:t xml:space="preserve">7.804.280 eFt kiadással és </w:t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17.808 eFt hiánnyal állapítja meg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2005. évi költségvetés bevételi főösszegét </w:t>
      </w:r>
      <w:r>
        <w:rPr>
          <w:rFonts w:cs="Arial" w:ascii="Arial" w:hAnsi="Arial"/>
          <w:b/>
          <w:sz w:val="24"/>
        </w:rPr>
        <w:t>7.804.280 eFt</w:t>
      </w:r>
      <w:r>
        <w:rPr>
          <w:rFonts w:cs="Arial" w:ascii="Arial" w:hAnsi="Arial"/>
          <w:sz w:val="24"/>
        </w:rPr>
        <w:t xml:space="preserve">-ban  fogadja el,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  <w:tab w:val="left" w:pos="2138" w:leader="none"/>
        </w:tabs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Önálló intézmények bevételei /1. sz. melléklet/</w:t>
        <w:tab/>
        <w:tab/>
        <w:t xml:space="preserve">      643.078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bevételei /2.sz. melléklet/        5.898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adóbevételek /3. sz. melléklet/</w:t>
        <w:tab/>
        <w:tab/>
        <w:t xml:space="preserve">     </w:t>
        <w:tab/>
        <w:t xml:space="preserve">      913.500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 egyéb bevételei és átvett pénzeszközök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/4-5. sz. melléklet/ </w:t>
        <w:tab/>
        <w:tab/>
        <w:tab/>
        <w:tab/>
        <w:tab/>
        <w:t xml:space="preserve">             1.781.686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pontosított előirányzat /6. sz. melléklet/   </w:t>
        <w:tab/>
        <w:t xml:space="preserve">                164.678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i támogatások</w:t>
        <w:tab/>
        <w:t xml:space="preserve"> </w:t>
        <w:tab/>
        <w:tab/>
        <w:t xml:space="preserve">                                  2.091.917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engedett központi adók /3.sz. melléklet/                        601.935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űködési jellegű bevételek összesen:</w:t>
        <w:tab/>
        <w:tab/>
        <w:t xml:space="preserve">             6.202.692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Felhalmozás jelegű bevételek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hasznosítási bevétel /7. sz. melléklet/</w:t>
        <w:tab/>
        <w:tab/>
        <w:t xml:space="preserve">    4442.194 eFt</w:t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ámogatás </w:t>
        <w:tab/>
        <w:tab/>
        <w:tab/>
        <w:tab/>
        <w:tab/>
        <w:tab/>
        <w:tab/>
        <w:t xml:space="preserve">     404.432 eFt</w:t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Lakásgazdálkodás  egyéb bevételei /7. sz. melléklet/  </w:t>
        <w:tab/>
        <w:t xml:space="preserve">         7.500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lmozás jellegű bevételek összesen: </w:t>
        <w:tab/>
        <w:t xml:space="preserve">  </w:t>
        <w:tab/>
        <w:tab/>
        <w:t xml:space="preserve">     854.126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házási hitel </w:t>
        <w:tab/>
        <w:tab/>
        <w:tab/>
        <w:tab/>
        <w:t xml:space="preserve">     </w:t>
        <w:tab/>
        <w:tab/>
        <w:tab/>
        <w:t xml:space="preserve">     517.808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maradvány igénybevétel </w:t>
        <w:tab/>
        <w:tab/>
        <w:tab/>
        <w:tab/>
        <w:tab/>
        <w:t xml:space="preserve">     229.65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ab/>
        <w:t xml:space="preserve">  7.804.28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 a 2005. évi költségvetés kiadási főösszegét </w:t>
      </w:r>
      <w:r>
        <w:rPr>
          <w:rFonts w:cs="Arial" w:ascii="Arial" w:hAnsi="Arial"/>
          <w:b/>
          <w:sz w:val="24"/>
        </w:rPr>
        <w:t>7.804.280 eFt</w:t>
      </w:r>
      <w:r>
        <w:rPr>
          <w:rFonts w:cs="Arial" w:ascii="Arial" w:hAnsi="Arial"/>
          <w:sz w:val="24"/>
        </w:rPr>
        <w:t xml:space="preserve">-ban határozza meg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intézmények kiadásai /8.sz. melléklet/</w:t>
        <w:tab/>
        <w:tab/>
        <w:t xml:space="preserve">  2.866.950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kiadásai (9.sz. melléklet/       164.350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feladatok /10.sz. melléklet/</w:t>
        <w:tab/>
        <w:tab/>
        <w:t xml:space="preserve">     665.905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 feladatok /11.sz. melléklet</w:t>
        <w:tab/>
        <w:tab/>
        <w:t xml:space="preserve">     260.735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politikai feladatok /12. sz. melléklet/</w:t>
        <w:tab/>
        <w:tab/>
        <w:t xml:space="preserve">     295.989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adott pénzeszközök /10. sz. melléklet/   </w:t>
        <w:tab/>
        <w:t xml:space="preserve"> </w:t>
        <w:tab/>
        <w:t xml:space="preserve">       21.701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artalékok /13. sz. melléklet/ </w:t>
        <w:tab/>
        <w:tab/>
        <w:tab/>
        <w:t xml:space="preserve">               193.421 eFt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mháztartási tartalék </w:t>
        <w:tab/>
        <w:tab/>
        <w:tab/>
        <w:tab/>
        <w:t xml:space="preserve">                 39.327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tartalék</w:t>
        <w:tab/>
        <w:tab/>
        <w:tab/>
        <w:tab/>
        <w:tab/>
        <w:tab/>
        <w:t xml:space="preserve">     68.236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bantartási kiadások</w:t>
        <w:tab/>
        <w:t xml:space="preserve">        </w:t>
        <w:tab/>
        <w:tab/>
        <w:tab/>
        <w:tab/>
        <w:t xml:space="preserve">          157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Működési kiadások összesen:</w:t>
        <w:tab/>
        <w:tab/>
        <w:tab/>
        <w:t xml:space="preserve">            4.576.771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 kiadások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Intézmények felhalmozási kiadásai (8.  és 9. sz. mell.)          79.181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66" w:leader="none"/>
          <w:tab w:val="left" w:pos="213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ok és átadott pénzeszközö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/15. és 16. sz. melléklet/</w:t>
        <w:tab/>
        <w:tab/>
        <w:tab/>
        <w:tab/>
        <w:tab/>
        <w:t xml:space="preserve">  3.057.280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66" w:leader="none"/>
          <w:tab w:val="left" w:pos="213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-felújítások</w:t>
        <w:tab/>
        <w:tab/>
        <w:tab/>
        <w:tab/>
        <w:tab/>
        <w:t xml:space="preserve">                       380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66" w:leader="none"/>
          <w:tab w:val="left" w:pos="213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ásgazdálkodás kiadásai </w:t>
        <w:tab/>
        <w:t xml:space="preserve">                 </w:t>
        <w:tab/>
        <w:tab/>
        <w:t xml:space="preserve">                    2.564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 jellegű kiadások összesen</w:t>
        <w:tab/>
        <w:tab/>
        <w:tab/>
        <w:t xml:space="preserve">  3.139.405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    36.000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t terhelő kifizetések                                      52.10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Kiadások mindösszesen:    </w:t>
        <w:tab/>
        <w:tab/>
        <w:tab/>
        <w:tab/>
        <w:t xml:space="preserve">  7.804.28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kihirdetése napján lép hatályba, de rendelkezéseit 2005. január 1-től a 2005. évi költségvetés végrehajtásáig  kell alkalmaz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4:00Z</dcterms:created>
  <dc:creator>Hargitai Katalin</dc:creator>
  <dc:description/>
  <dc:language>en-US</dc:language>
  <cp:lastModifiedBy>Hargitai Katalin</cp:lastModifiedBy>
  <dcterms:modified xsi:type="dcterms:W3CDTF">2008-10-08T11:45:00Z</dcterms:modified>
  <cp:revision>1</cp:revision>
  <dc:subject/>
  <dc:title>Hajdúszoboszló Város  Önkormányzata Képviselő-testületének  31/2005</dc:title>
</cp:coreProperties>
</file>